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947"/>
        <w:gridCol w:w="947"/>
        <w:gridCol w:w="947"/>
        <w:gridCol w:w="947"/>
        <w:gridCol w:w="948"/>
        <w:gridCol w:w="947"/>
        <w:gridCol w:w="974"/>
        <w:gridCol w:w="993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o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o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o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k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o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ok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o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okt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ålom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tn. Islom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7" w:hanging="0"/>
              <w:rPr/>
            </w:pPr>
            <w:r>
              <w:rPr/>
              <w:t>Smådoppin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äggdoppin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thakedopping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Svarthalsad doppin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mfågel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Gulnäbbad lir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örre lir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å lir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re lir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arisk lir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ärglira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slöpa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msval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ykstj. stormsval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nhoes stormsvala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anlöpare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un sula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ssul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skarv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pskarv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rdro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ärgrördro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thäge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lhäge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äge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häge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keshäge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gretthäge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å häge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urhäge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t stor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 stor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bustor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sibi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lig ibi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edstor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ming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 flamingo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ölsvan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ngsvan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dgås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ågås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dagås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kindad gås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tgås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and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an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äsan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tteran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c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äsan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järtand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t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åvingad årta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edan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morand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dh. dykan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an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and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ögd dykan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an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 bergand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der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ågel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öor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n svärta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ärta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åskrake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skrake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kansk kopparand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parand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vråk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tv. glad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 glad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d glad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utsga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sga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ppelgam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ryggig gam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ågam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mör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 kärrhö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å kärrhö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gshö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vhö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vhö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mvrå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nvråk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. skrikörn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sk kejsarör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gsör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ärgör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kör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kgjus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dfal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nfal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onfalk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falk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rkfal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onorafalk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gfalk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tfalk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grimsfal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dhön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kte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tenral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åfl sumphön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 sumphöna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ärgsumphöna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nknarr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rhön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 sultanhöna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urhön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thön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 sothöna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sothön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åtrapp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trapp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dskat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ltlöpa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ärfläc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ockfo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kenlöpare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dv. vadarsval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 strandpipa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strandpipa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tbent strandpipa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ällpipa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 tundrapipare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birisk tundrapipare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ngpipa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tpipa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ppvipa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fsvip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tsnäpp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löpa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snäppa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åsnäpp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gumpsnäppa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näpp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bröstad snäppa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vsnäppa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vsnäpp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ärsnäppa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rrsnäpp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rsnäppa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ärielöpare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shan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ärgbeckasi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kelbeckasi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beckasinsnäppa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kull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dspov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rspov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åspov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spov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arsnäppa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tsnäpp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dben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msnäpp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ttsnäpp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 gulbena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 skogssnäppa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gssnäpp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önben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ksnäppa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llsnäpp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kar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sonsimsnäppa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n simsnäpp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dn simsnäpp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dstj lab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tlab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ällab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lab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arthuvad mås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tv. mås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äriemås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ärgmå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ärnmå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attmå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ngnäbbad må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dnäbbad tru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näbbad mås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kmå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ltru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lhavstru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åtrut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vingad trut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tru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stru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tåig må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tärn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äntärn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gstärna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tsk tärn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ntärna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ktärn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tärn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re iltärna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stertärna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åtärn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äggtärn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ttärn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vingad tärna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lgrissl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dmu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ekung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nnefågel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tb. flyghöna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buk. Flyghöna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ppduv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gsduv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duv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duv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turduv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sbandsparaki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tgö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nuggl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ärguv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uv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uggl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tuggl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uggl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rduggla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tskärr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dhals. nattskärr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rstensseglare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nsegla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k tornsegla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segla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ffersegla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bbstjärtseglare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gsfiska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äta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åkrå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fåge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ktyt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öngölin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hackspet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 hackspet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nderlärka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ttålär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ärglär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fslär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erlär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ädlär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nglär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sval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ppsval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usval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gumpsval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sval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piplärka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ältpiplär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birisk piplärka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ädpiplär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gspiplär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dstr. Piplärka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ärpiplärka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tenpiplär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ärl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ronärla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särl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desärl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ömstare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ärdsmy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ärnsparv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pjärnsparv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ädnäkterg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dhak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dnäkterg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åhak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t rödstjär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dstjär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demrödstjärt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kskvätt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th. buskskvätt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skvätt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lhavsstenskvätt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kr. stenskvätta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tras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åtras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tras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tras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örktras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tras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dvingetras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beltras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tisånga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ässånga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äshoppsånga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sånga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veldunsångare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tensånga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vsånga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ältsångare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rrsångare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rsånga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tsånga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iasånga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msånga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glottsånga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ncesånga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ögonsånga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dstr. sånga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etshätt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stersånga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tsångare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rnsånga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ädgårdssånga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thätt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gsfågelsångare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gasångare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sångare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sånga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önsångare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sånga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erisk gransånga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vsånga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gsfåge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kr kungsfåge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å flugsnappa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 flugsnappare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tvit flugsnappa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järtm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fsm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tmes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åm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gox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tväc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krypare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ädgårdsträdkrypa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gm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argyllin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rnskata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tp törnskata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erisk varfåge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dh törnskat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tskri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åskat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t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krå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j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åka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å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p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nstare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tsta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åsparv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sk sparv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fin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sparv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öfink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thuvad väva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leonväva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aastril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fin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fin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fin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hämplin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önfin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glit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önsis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mplin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nfink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 korsnäb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her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cksparv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ppsparv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lansparv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sparv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ärgsparv 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vsparv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nsparv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a arte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sv-SE" w:bidi="ar-SA" w:eastAsia="zh-C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0:17:00Z</dcterms:created>
  <dc:creator>Lars Göte Nilssson</dc:creator>
  <dc:description/>
  <cp:keywords/>
  <dc:language>en-US</dc:language>
  <cp:lastModifiedBy>Lars Göte  Nilsson</cp:lastModifiedBy>
  <cp:lastPrinted>2012-09-04T20:55:00Z</cp:lastPrinted>
  <dcterms:modified xsi:type="dcterms:W3CDTF">2012-11-26T20:58:00Z</dcterms:modified>
  <cp:revision>10</cp:revision>
  <dc:subject/>
  <dc:title/>
</cp:coreProperties>
</file>